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J_Filt  (v1.0)        by Steve Anderson                 DJ_Fi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j_filt - Print filter for the DeskJet-500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j_filt [-e] [ infile [ outfile [ errfile ]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j_fil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J_Filt provides more user control over print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eskJet-500 printers, filtering an input stream to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 output. It serves two main functions: (1) If th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le contains recognized DJ_FILT commands (described below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J_Filt will generate the corresponding PCL codes to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DJ-500. (2) If the '-e' flag is specified, DJ_Fil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trip any existing PCL (Printer Control Language, from H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s from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ost existing DeskJet printer drivers severely limit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uch the user can control printouts. Generally, no m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how you have the printer set up (with alternate fo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tc.) the driver sends PCL codes to reset it to its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ttings (NOTE: An exception to this is Super_DJ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REATIVE FOCUS, which I can recommend even though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urrently provides no features to access the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eatures of the DJ-500).  A second probem is that ch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nts or font characteristics (e.g. point size or pitch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in a document is difficult or impossible. Although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WYSIWYG word processors (e.g. ProWrite) can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latively good print quality on the DeskJet-500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aphics, the built in fonts are much cris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J_Filt is intended to address both of these probem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use a simple editor (no word processor needed)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cuments that include multiple typefaces, italics, b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nderlining, any available font sizes. Also,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migaDOS 'CMD' command, output from the printer driv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e sent to a file rather than the printer. This fil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be processed through DJ_Filt and on to the prin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file contains no DJ_Filt commands or is graphic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ltering has no effect on the printout (unless the '-e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ag is used - see below). However, if the file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J_Filt commands they will automatically be tran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 printe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rguments for DJ_Fil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  - Request usage; prints a brief synopsis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e - Strip escape sequences. This will cause DJ_Fil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can the input file (or stream if using a pipe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trip any HP PCL (Printer Control Language)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escape sequences) before passing it to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ile - Input file. Defaults to STD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file - Output file. Defaults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file - File for loggin errors. Defaults to STD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te that all arguments are optional, but the file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re interpreted in priority order. That is, if onl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le is specified, it will be the input and the outpu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e to STDOUT. Likewise if two files are specified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ill be read as input and the second will be writte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put, and errors will be sent to the console (STDER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J_Filt is used primarily in two ways. First,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AmigaDOS command 'CMD' to catch data out of your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river, pass it through DJ_Filt, then on to th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example AREXX and AmigaDOS scripts are includ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J_Filt download). The second (and much simpler) way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se DJ_Filt from the CLI to pre-process your files.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ase you would edit and create some file (inserting DJ_Fi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mmands to control the DJ-500  output), then run DJ_Fi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process it. Finally you would send the DJ_Filt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printer directly (i.e. to PAR: or SER:, not to P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J_FIL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sert DJ_Filt commands using your normal text edito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ord processor. When DJ_Filt sees these commands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put stream, it substitutes the appropriate PCL cod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ntrol the printer. These commands can set or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int characteristics of your file, such as stroke w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e.g. bold or not), font, pitch (characters per inch),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ze, and quality (draft or le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tring of DJ_Filt commands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lt-B&gt;xxYxxxYxY&lt;Alt-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ere Y is one of the DJ_Filt commands (always in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ase) and the preceding string ('xx') is the argum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at command (always in lower case or numeric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table indicates what DJ_Filt (v1.0) recogniz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lt-B&gt;  -  Beginning of comm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Alt-E&gt;  -  End of com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B or nB -  Bold Off (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B or bB -  B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C    -  Comment text (must be lower case) is ign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t is filter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F       -  Times (CG Times) font (DJ-5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F       -  Gothic (Letter Gothic) font (DJ-5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F       -  Courie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I       -  Italic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I       -  Italic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L       -  Set Lines per inch (LPI) to n (n can be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g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       -  Portrait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       -  Landscape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P       -  Set pitch to n CPI (n can be multi-dig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Q or dQ -  Draft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Q or lQ -  Letter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S       -  Set point size to n (n can be multi-dig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U       -  Underlin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U       -  Underline on,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U       -  Underline on, doub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X        -  Send rest of command string (i.e. up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next Alt-E) directly to printer as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quence (escape character is pre-pended).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at this is the only command for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mmand comes before the argument. (Thi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s for those adventurous enough to try to t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C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) Commands are ALWAYS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Arguments are ALWAYS lower case or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3) Commands and arguments are checked for syntax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hecking the validity of the commands for the Desk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) Since I have a DeskJet-500 I only know that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s work with that model. However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Gothic and Times fonts, I believe this sam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work with the DeskJet or DeskJet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lt-B&gt;pO&lt;Alt-E&gt; - Portrait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lt-B&gt;lQ&lt;Alt-E&gt; - letter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&lt;Alt-B&gt;6L10P12ScF&lt;Alt-E&gt; - 6 lines per inch, pitch =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characters per inch (pitch), size =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int, courier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lt-B&gt;2L set lpi to 2 C&lt;Alt-E&gt; - 2 lines per inch.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p to the C (comment) command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ffect. Note that only lower c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umeric info can be in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&lt;Alt-B&gt;dQX(8U&lt;Alt-C&gt; - draft quality, then send "&lt;ESC&gt;(8U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o printer (which selects the H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man-8 character s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If processing a file, DJ_Filt will first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ire file and attempt to determine if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phics instead of plain text. This may happ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for example) you print it from ProWrite as "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ther than "Draft" or "NLQ".  If the file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graphics, DJ_Filt will pass it on directl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forming any filtering.  As of this vers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ration of DJ_Filt on graphics data passed 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DIN (e.g. through a pipe or redirection)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Don't use the -e flag unless you find that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eed to. It removes ALL of the PCL sequences th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ord processor and printer driver have inserted.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prevents the unwanted reset of the printer, i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ll remove any nice italics, bold, or underlin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ave been inserted. It is usually safe to leave the '-e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lag out, since any settings that you specify via DJ_Fi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mmands will come after (and therefore will overrid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itial commands from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The DeskJet printers have a very specific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iority in their commands. Within a singl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tring (i.e. between an &lt;Alt-B&gt; and an &lt;Alt-E&gt; DJ_Fi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ll send things in the rigth order. However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pecify things in separate command strings in the wr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rder or do not specify enought information, you may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t get what you intended. Although DJ_Filt does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rror checking within its own syntax, it doesn't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rack between strings, and it doesn't attempt to predi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"what you really meant to do". Check your DeskJet-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anual for priorities, but in general, make su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pecify the pitch ('P' command) and point-size ('S'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efore the font ('F'), and make sure that the pitc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int that you select is OK for the fon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) I have done this program mainly because I wanted it.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ne this document because I thought someone els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nt it. I don't expect to make money on it, but like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don't promise it will do anything you or I int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) Although I have designed it for use with the DJ-500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uld expect DJ_Filt to work well with the DeskJ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kJet Plus as well.  If there is sufficient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will try to provide more commands an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) This program is "FreeWare". Please use it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may be redistributed as long as no profit is ma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ts distribution or sale without my permission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eel compelled to reward my efforts ( :-&gt; ) then send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k for my DJ-500 (I've used alot in testing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gram!). Send nice comments and / or friend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ink: SNEV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serve: 74375,15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nail Mail: Steve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136 11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nhattan Beach, CA  9026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